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I.  sz. Nyilatkozat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 xml:space="preserve">Szövetség vagy Egyesület Tulajdonában lévő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mallCaps/>
          <w:sz w:val="32"/>
          <w:szCs w:val="32"/>
        </w:rPr>
        <w:t>gépjármű cégautó adójának biztosításához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lulírott …………………………………… (név) …………………………..…………..……. (Szövetség/Egyesület) elnöke, a mellékelten megküldött forgalmi engedély(ek) másolatával igazolom, hogy az egyesület az alábbi gépjármű(vek) tulajdonosa, </w:t>
      </w:r>
      <w:r>
        <w:rPr>
          <w:b/>
          <w:i/>
          <w:sz w:val="24"/>
          <w:szCs w:val="24"/>
        </w:rPr>
        <w:t>a gépjármű(vek) rendelkezik érvényes műszaki vizsgával, kötelező biztosítással, valamint az egyesület napi szinten aktív szolgálatra használja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1. Gépjármű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almi rendszá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Hengerűrtartalom (cm³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vázszá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Az egyesület tulajdonába kerülésének időpontja: ……………………………………………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2. Gépjármű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almi rendszá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ngerűrtartalom (cm³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Alvázszá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sület tulajdonába kerülésének időpontja: ……………………………………………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3. Gépjármű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almi rendszá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ngerűrtartalom (cm³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Alvázszá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sület tulajdonába kerülésének időpontja: ……………………………………………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övetség/Egyesület pontos neve:………………………………………………...…………..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tség/Egyesület székhelyének pontos címe:………………………………………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tség/Egyesület elnökének neve, telefon, e-mail: …………………………………………..</w:t>
      </w:r>
    </w:p>
    <w:p>
      <w:pPr>
        <w:pStyle w:val="Normal"/>
        <w:tabs>
          <w:tab w:val="clear" w:pos="708"/>
          <w:tab w:val="left" w:pos="3210" w:leader="none"/>
        </w:tabs>
        <w:ind w:right="-286" w:hanging="0"/>
        <w:rPr>
          <w:sz w:val="24"/>
          <w:szCs w:val="24"/>
        </w:rPr>
      </w:pPr>
      <w:r>
        <w:rPr>
          <w:sz w:val="24"/>
          <w:szCs w:val="24"/>
        </w:rPr>
        <w:t>Szövetség/Egyesület bankszámlaszáma: …………………………………………………….....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övetség/Egyesület adószáma: …………………………………………………………............</w:t>
      </w:r>
    </w:p>
    <w:p>
      <w:pPr>
        <w:pStyle w:val="Normal"/>
        <w:tabs>
          <w:tab w:val="clear" w:pos="708"/>
          <w:tab w:val="left" w:pos="3210" w:leader="none"/>
        </w:tabs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atok valódiságáért a nyilatkozattevő büntető- és pénzügyi jogi felelősséggel tartozik!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nyilatkozat adatai alapján megállapított cégautó adó összegének biztosításáról </w:t>
      </w:r>
      <w:r>
        <w:rPr>
          <w:b/>
          <w:sz w:val="24"/>
          <w:szCs w:val="24"/>
          <w:u w:val="single"/>
        </w:rPr>
        <w:t>külön megállapodás aláírására kerül sor</w:t>
      </w:r>
      <w:r>
        <w:rPr>
          <w:b/>
          <w:sz w:val="24"/>
          <w:szCs w:val="24"/>
        </w:rPr>
        <w:t xml:space="preserve"> az OPSZ és valamennyi érintett megyei polgárőr szövetség és egyesület között. A megállapodás aláírását és visszaküldését követően fogja az OPSZ a cégautóadó összegét átutalni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.. 2017. ………….. …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</w:t>
      </w:r>
      <w:r>
        <w:rPr>
          <w:i/>
          <w:sz w:val="24"/>
          <w:szCs w:val="24"/>
        </w:rPr>
        <w:t xml:space="preserve"> egyesület elnökének aláírása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esület pecsétje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gyei elnök ellenjegyzése: ……………………………….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: forgalmi engedély másolat</w:t>
      </w:r>
    </w:p>
    <w:sectPr>
      <w:type w:val="nextPage"/>
      <w:pgSz w:w="11906" w:h="16838"/>
      <w:pgMar w:left="1418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0" w:leader="none"/>
      </w:tabs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color w:val="000080"/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color w:val="000000"/>
      <w:sz w:val="32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8:00Z</dcterms:created>
  <dc:creator>PSZ</dc:creator>
  <dc:description/>
  <cp:keywords/>
  <dc:language>en-US</dc:language>
  <cp:lastModifiedBy>orfk</cp:lastModifiedBy>
  <cp:lastPrinted>2017-01-13T09:02:00Z</cp:lastPrinted>
  <dcterms:modified xsi:type="dcterms:W3CDTF">2017-01-13T09:52:00Z</dcterms:modified>
  <cp:revision>8</cp:revision>
  <dc:subject/>
  <dc:title> </dc:title>
</cp:coreProperties>
</file>