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  <w:t>II.  sz. Nyilatkozat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i/>
          <w:smallCaps/>
          <w:sz w:val="32"/>
          <w:szCs w:val="32"/>
        </w:rPr>
        <w:t xml:space="preserve">Szövetség vagy Egyesület Üzemeltetésében, de NEM a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mallCaps/>
          <w:sz w:val="32"/>
          <w:szCs w:val="32"/>
        </w:rPr>
        <w:t>tulajdonában lévő gépjármű cégautó adó biztosításához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lulírott …………………………………… (név) …………………………..…………..……. (Szövetség/Egyesület) elnöke, a mellékelten megküldött forgalmi engedély(ek) másolatával igazolom, hogy az egyesület az alábbi gépjármű(vek) üzembentartója, </w:t>
      </w:r>
      <w:r>
        <w:rPr>
          <w:b/>
          <w:i/>
          <w:sz w:val="24"/>
          <w:szCs w:val="24"/>
        </w:rPr>
        <w:t>a gépjármű(vek) rendelkezik érvényes műszaki vizsgával, kötelező biztosítással, valamint az egyesület napi szinten aktív szolgálatra használja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1. Gépjármű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Forgalmi rend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ngerűrtartalom (cm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váz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Az egyesület üzemeltetésébe kerülésének időpontja: 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>2. Gépjármű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almi rend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ngerűrtartalom (cm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lvázszá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esület üzemeltetésébe kerülésének időpontja: 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övetség/Egyesület pontos neve:………………………………………………...………….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/Egyesület székhelyének pontos címe:………………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tség/Egyesület elnökének neve, telefon, e-mail: …………………………………………..</w:t>
      </w:r>
    </w:p>
    <w:p>
      <w:pPr>
        <w:pStyle w:val="Normal"/>
        <w:tabs>
          <w:tab w:val="clear" w:pos="708"/>
          <w:tab w:val="left" w:pos="3210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  <w:t>Szövetség/Egyesület bankszámlaszáma: ……………………………………………………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övetség/Egyesület adószáma: …………………………………………………………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épjármű tulajdonos (rendőrség, volt határőrség, önkormányzat, stb.) neve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lajdonos pontos neve: ……………………………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lajdonos székhelyének pontos címe: ………………………………………………………….</w:t>
      </w:r>
    </w:p>
    <w:p>
      <w:pPr>
        <w:pStyle w:val="Normal"/>
        <w:tabs>
          <w:tab w:val="clear" w:pos="708"/>
          <w:tab w:val="left" w:pos="3210" w:leader="non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atok valódiságáért a nyilatkozattevő büntető- és pénzügyi jogi felelősséggel tartozik!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yilatkozat adatai alapján megállapított cégautó adó összegének biztosításáról </w:t>
      </w:r>
      <w:r>
        <w:rPr>
          <w:b/>
          <w:sz w:val="24"/>
          <w:szCs w:val="24"/>
          <w:u w:val="single"/>
        </w:rPr>
        <w:t>külön megállapodás aláírására kerül sor</w:t>
      </w:r>
      <w:r>
        <w:rPr>
          <w:b/>
          <w:sz w:val="24"/>
          <w:szCs w:val="24"/>
        </w:rPr>
        <w:t xml:space="preserve"> az OPSZ és valamennyi érintett megyei polgárőr szövetség és egyesület között. A megállapodás aláírását és visszaküldését követően fogja az OPSZ a cégautóadó összegét átutalni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.. 2017. ………….. …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</w:t>
      </w:r>
      <w:r>
        <w:rPr>
          <w:i/>
          <w:sz w:val="24"/>
          <w:szCs w:val="24"/>
        </w:rPr>
        <w:t xml:space="preserve"> egyesület elnökének aláírása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sület pecsétje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gyei elnök ellenjegyzése: ………………………………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: forgalmi engedély másolat</w:t>
      </w:r>
    </w:p>
    <w:sectPr>
      <w:type w:val="nextPage"/>
      <w:pgSz w:w="11906" w:h="16838"/>
      <w:pgMar w:left="1418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0" w:leader="none"/>
      </w:tabs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000080"/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color w:val="000000"/>
      <w:sz w:val="32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PSZ</dc:creator>
  <dc:description/>
  <dc:language>en-US</dc:language>
  <cp:lastModifiedBy>orfk</cp:lastModifiedBy>
  <cp:lastPrinted>2017-01-13T09:02:00Z</cp:lastPrinted>
  <dcterms:modified xsi:type="dcterms:W3CDTF">2017-01-13T09:57:00Z</dcterms:modified>
  <cp:revision>2</cp:revision>
  <dc:subject/>
  <dc:title/>
</cp:coreProperties>
</file>