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31394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40"/>
          <w:szCs w:val="40"/>
        </w:rPr>
        <w:t>Országos Polgárőr Szövetsé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ELSZÁMOLÁSI ÚTMUTAT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02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417" w:top="1644" w:footer="720" w:bottom="143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 2018. évben kiadott elszámolási útmutató, jelen dokumentum kiadásával érvénytelenné válik! </w:t>
      </w:r>
    </w:p>
    <w:p>
      <w:pPr>
        <w:pStyle w:val="Stlus1"/>
        <w:ind w:left="0" w:right="0" w:hanging="0"/>
        <w:rPr>
          <w:sz w:val="24"/>
        </w:rPr>
      </w:pPr>
      <w:r>
        <w:rPr/>
        <w:t xml:space="preserve">Tartalomjegyzé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</w:t>
        <w:tab/>
        <w:t>Általános tudnivalók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lszámolási határidő</w:t>
        <w:tab/>
        <w:tab/>
        <w:tab/>
        <w:tab/>
        <w:tab/>
        <w:tab/>
        <w:tab/>
        <w:tab/>
        <w:t>3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ámogatási szerződés módosítása</w:t>
        <w:tab/>
        <w:tab/>
        <w:tab/>
        <w:tab/>
        <w:tab/>
        <w:tab/>
        <w:tab/>
        <w:t>4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Hiánypótlás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lszámolás benyújtásának formája</w:t>
        <w:tab/>
        <w:tab/>
        <w:tab/>
        <w:tab/>
        <w:tab/>
        <w:tab/>
        <w:t>4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</w:t>
        <w:tab/>
        <w:t>Szakmai beszámolóval, illetve pénzügyi beszámolóval kapcsolatos tudnivalók</w:t>
        <w:tab/>
        <w:t>4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zakmai beszámoló</w:t>
        <w:tab/>
        <w:tab/>
        <w:tab/>
        <w:tab/>
        <w:tab/>
        <w:tab/>
        <w:tab/>
        <w:tab/>
        <w:t>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2. Pénzügyi beszámoló</w:t>
        <w:tab/>
        <w:tab/>
        <w:tab/>
        <w:tab/>
        <w:tab/>
        <w:tab/>
        <w:tab/>
        <w:tab/>
        <w:t>4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. Pénzügyi elszámolás tartalma és formája</w:t>
        <w:tab/>
        <w:tab/>
        <w:tab/>
        <w:tab/>
        <w:t>6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.1. Számlaösszesítő</w:t>
        <w:tab/>
        <w:tab/>
        <w:tab/>
        <w:tab/>
        <w:tab/>
        <w:tab/>
        <w:tab/>
        <w:t>6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Záradékolás</w:t>
        <w:tab/>
        <w:tab/>
        <w:tab/>
        <w:tab/>
        <w:tab/>
        <w:tab/>
        <w:tab/>
        <w:tab/>
        <w:t>7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A számviteli bizonylatok és egyéb bizonylatok másolása</w:t>
        <w:tab/>
        <w:tab/>
        <w:t>7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Pénzügyi teljesítést igazoló bizonylat</w:t>
        <w:tab/>
        <w:tab/>
        <w:tab/>
        <w:tab/>
        <w:tab/>
        <w:t>7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</w:rPr>
        <w:t>2.1.5. Számla kötelező mellékletei</w:t>
        <w:tab/>
        <w:tab/>
        <w:tab/>
        <w:tab/>
        <w:tab/>
        <w:tab/>
        <w:t>8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 </w:t>
        <w:tab/>
        <w:t>Nem elszámolható költségek köre</w:t>
        <w:tab/>
        <w:tab/>
        <w:tab/>
        <w:tab/>
        <w:tab/>
        <w:tab/>
        <w:tab/>
        <w:t>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 </w:t>
        <w:tab/>
        <w:t>Elszámolható költségek köre</w:t>
        <w:tab/>
        <w:tab/>
        <w:tab/>
        <w:tab/>
        <w:tab/>
        <w:tab/>
        <w:tab/>
        <w:tab/>
        <w:t>8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Gépjárművek üzemeltetésével, fenntartásával kapcsolatos költségek</w:t>
        <w:tab/>
        <w:tab/>
        <w:t>9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ezsi költségek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szközbeszerzés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Formaruha beszerzés</w:t>
        <w:tab/>
        <w:tab/>
        <w:tab/>
        <w:tab/>
        <w:tab/>
        <w:tab/>
        <w:tab/>
        <w:tab/>
        <w:t>12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ktatásokkal kapcsolatos költségek</w:t>
        <w:tab/>
        <w:tab/>
        <w:tab/>
        <w:tab/>
        <w:tab/>
        <w:tab/>
        <w:t>12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Reprezentációs kiadások</w:t>
        <w:tab/>
        <w:tab/>
        <w:tab/>
        <w:tab/>
        <w:tab/>
        <w:tab/>
        <w:tab/>
        <w:tab/>
        <w:t>12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Elismerések, díjak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Élőállattal kapcsolatos költségek elszámolása</w:t>
        <w:tab/>
        <w:tab/>
        <w:tab/>
        <w:tab/>
        <w:tab/>
        <w:t>13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Lovas támogatások és elszámolása</w:t>
        <w:tab/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. </w:t>
        <w:tab/>
        <w:t>Cégautóadó elszámolás</w:t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. </w:t>
        <w:tab/>
        <w:t>Gyakran ismétlődő /hibák/hiányosságok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</w:t>
        <w:tab/>
        <w:t>Ellenőrző lista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43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elen útmutató segítséget nyújt az Országos Polgárőr Szövetség által továbbadott valamennyi támogatással kapcsolatos szakmai beszámoló és a pénzügyi elszámolás (a továbbiakban együtt: beszámoló) elkészítéséhez, mind a területi polgárőr szövetségek, mind a polgárőr egyesületek részére (továbbiakban: Kedvezményezett). A támogatási szerződés értelmében ugyanis minden Kedvezményezettnek a támogatás felhasználásáról számot kell adnia szakmai beszámoló és pénzügyi elszámolás formájában. Az elszámolási kötelezettség teljesítése során a Kedvezményezettnek igazolnia kell, hogy a támogatás rendeltetésszerűen, a Támogató döntése szerinti célnak megfelelően, a szerződésben rögzített keretek között került felhasználásr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csatolt mellékletekkel szemléltetve bemutatjuk az elszámoláshoz használt bizonylatokat és kellékeket. Az OPSZ honlapjáról minden évben letölthető az adott évi </w:t>
      </w:r>
      <w:r>
        <w:rPr>
          <w:rFonts w:cs="Times New Roman" w:ascii="Times New Roman" w:hAnsi="Times New Roman"/>
          <w:b/>
          <w:sz w:val="24"/>
        </w:rPr>
        <w:t>számlaösszesítő mintája</w:t>
      </w:r>
      <w:r>
        <w:rPr>
          <w:rFonts w:cs="Times New Roman" w:ascii="Times New Roman" w:hAnsi="Times New Roman"/>
          <w:sz w:val="24"/>
        </w:rPr>
        <w:t xml:space="preserve">, illetve a támogatási szerződések kötelező </w:t>
      </w:r>
      <w:r>
        <w:rPr>
          <w:rFonts w:cs="Times New Roman" w:ascii="Times New Roman" w:hAnsi="Times New Roman"/>
          <w:b/>
          <w:sz w:val="24"/>
        </w:rPr>
        <w:t>nyilatkozatainak melléklete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66FF"/>
          <w:sz w:val="24"/>
          <w:u w:val="single"/>
        </w:rPr>
        <w:t>http://www.opsz.hu/polgaror-egyesuleteknek-segedanyag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számolások szabályszerűségéhez az alábbi jogszabályok rendelkezéseit kell figyelembe venn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ind w:left="993" w:hanging="426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a gépjárműadóról szóló 1991. évi LXXXII. törvény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ind w:left="993"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i jövedelemadóról szóló 1995. évi CXVII. törvény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ind w:left="993"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ársasági adóról és az osztalékadóról szóló 1996. évi LXXXI. törvény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ind w:left="993"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ámvitelről szóló 2000. évi C. törvén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ind w:left="993" w:hanging="426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Cs/>
          <w:sz w:val="24"/>
          <w:shd w:fill="FFFFFF" w:val="clear"/>
        </w:rPr>
        <w:t>számviteli törvény szerinti egyes egyéb szervezetek beszámoló készítési és könyvvezetési kötelezettségének sajátosságairól</w:t>
      </w:r>
      <w:r>
        <w:rPr>
          <w:rFonts w:cs="Times New Roman" w:ascii="Times New Roman" w:hAnsi="Times New Roman"/>
          <w:sz w:val="24"/>
        </w:rPr>
        <w:t xml:space="preserve"> szóló 479/2016. (XII. 28.) Korm. rendele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államháztartásról szóló törvény végrehajtásáról szóló 368/2011. (XII. 31) Korm. rendele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beszerzési értékhatárok alattiértékű beszerzések megvalósításával és ellenőrzésével kapcsolatos szabályokról szóló 459/2016. (XII. 23) Korm. rendel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</w:rPr>
        <w:t xml:space="preserve">a polgárőri tevékenység költségvetési támogatásának elosztási rendjéről, a polgárőr igazolvány formátumáról és a kapcsolódó igazgatási szolgáltatási díjakról szóló 15/2012. (IV. 3.) BM rendele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eastAsia="Cambria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dózás rendjéről szóló 2017. évi CL. törvén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eastAsia="Cambria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énzmosás és a terrorizmus finanszírozása megelőzéséről és megakadályozásáról szóló 2017. évi LIII. törvény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Times New Roman" w:hAnsi="Times New Roman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  <w:t xml:space="preserve">a polgárőrségről és a polgárőri tevékenység szabályairól szóló 2011. évi CLXV. törvény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esülési jogról, a közhasznú jogállásról, valamint a civil szervezetek működéséről és támogatásáról szóló</w:t>
      </w:r>
      <w:r>
        <w:rPr>
          <w:rFonts w:eastAsia="Cambria" w:cs="Times New Roman" w:ascii="Times New Roman" w:hAnsi="Times New Roman"/>
          <w:sz w:val="24"/>
        </w:rPr>
        <w:t xml:space="preserve"> 2011. évi CLXXV. törvény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emzeti vagyonról szóló 2011. évi CXCVI. törvény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ind w:left="0" w:right="-142" w:hanging="0"/>
        <w:rPr>
          <w:sz w:val="24"/>
        </w:rPr>
      </w:pPr>
      <w:r>
        <w:rPr/>
        <w:t>I. Általános tudnivaló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Elszámolási határidő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támogatások elszámolását a szerződésben meghatározott határidőre szükséges a Támogató részére benyújtani. Ellenkező esetben Támogató a támogatás összegét inkasszálhatja a Kedvezményezett bankszámlaszámáról. Amennyiben a Kedvezményezett valamilyen oknál fogva a megadott határidőig nem tud a Támogató részére a kapott támogatással elszámolni, úgy azt az akadályozó körülmény bekövetkezését követő </w:t>
      </w:r>
      <w:r>
        <w:rPr>
          <w:rFonts w:cs="Times New Roman" w:ascii="Times New Roman" w:hAnsi="Times New Roman"/>
          <w:b/>
          <w:sz w:val="24"/>
        </w:rPr>
        <w:t>8 napon belül</w:t>
      </w:r>
      <w:r>
        <w:rPr>
          <w:rFonts w:cs="Times New Roman" w:ascii="Times New Roman" w:hAnsi="Times New Roman"/>
          <w:sz w:val="24"/>
        </w:rPr>
        <w:t xml:space="preserve"> írásban jeleznie kell a Támogató részé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ámogatási szerződés módosítás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nnyiben az elszámolás valamilyen oknál fogva nem tud határidőben megvalósulni, írásban kérelmezni kell a támogatási szerződés módosítását. A támogatási szerződés módosítására kizárólag írásban kerülhet sor a Kedvezményezett kérelmére. Az adott támogatási szerződés kizárólag egyszer kerülhet módosításr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Hiánypótlá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Hiánypótlásra történő felszólítás a Támogató részéről, minden esetben írásban történik. A hiánypótlást </w:t>
      </w:r>
      <w:r>
        <w:rPr>
          <w:b/>
        </w:rPr>
        <w:t>10 munkanap</w:t>
      </w:r>
      <w:r>
        <w:rPr/>
        <w:t xml:space="preserve"> alatt el kell végezni. Ez vonatkozik a szakmai beszámolóval vagy a pénzügyi beszámolóval kapcsolatos hiánypótlásokra is. Ha a Kedvezményezett a hiánypótlási határidőt elmulasztja, vagy a hiánypótlást hibásan vagy hiányosan teljesíti, a Támogató jogosult a Beszámolót a rendelkezésre álló iratok alapján elbíráln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. Elszámolás benyújtásának formáj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z elszámolást olvashatóan, dossziéba rendezve, tételes sorszámmal ellátva, további feldolgozásra alkalmasan formában kell megküldeni a Támogató részér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ind w:left="0" w:right="0" w:hanging="0"/>
        <w:rPr>
          <w:sz w:val="24"/>
        </w:rPr>
      </w:pPr>
      <w:r>
        <w:rPr/>
        <w:t>II. Szakmai beszámolóval, illetve pénzügyi beszámolóval kapcsolatos tudnivaló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Szakmai beszámoló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szakmai beszámoló célja, hogy a Kedvezményezett a vállalt feladatok megvalósítását bemutassa. </w:t>
      </w:r>
      <w:r>
        <w:rPr>
          <w:rFonts w:cs="Times New Roman" w:ascii="Times New Roman" w:hAnsi="Times New Roman"/>
          <w:b/>
          <w:sz w:val="24"/>
        </w:rPr>
        <w:t>A szakmai beszámolóban felsorolt, megvalósított feladatoknak igazodniuk kell a pénzügyi elszámolás soraihoz.</w:t>
      </w:r>
      <w:r>
        <w:rPr>
          <w:rFonts w:cs="Times New Roman" w:ascii="Times New Roman" w:hAnsi="Times New Roman"/>
          <w:sz w:val="24"/>
        </w:rPr>
        <w:t xml:space="preserve"> Itt kell szövegesen bemutatni a megvalósulás körülményeit, a Kedvezményezett milyen konkrét célokat kívánt elérni vele és hogy milyen eredménnyel valósult meg a progra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Kedvezményezett a támogatás elszámolásának, az elszámolás készítési kötelezettségének akkor tesz eleget, ha a pénzügyi elszámolás mellett a szakmai (szöveges) beszámolót is elkészíti.</w:t>
      </w:r>
      <w:r>
        <w:rPr>
          <w:rFonts w:cs="Times New Roman" w:ascii="Times New Roman" w:hAnsi="Times New Roman"/>
          <w:sz w:val="24"/>
        </w:rPr>
        <w:t xml:space="preserve"> A pénzügyi elszámolást és a szakmai beszámolót együttesen kell benyújtan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akmai beszámoló az Országos Polgárőr Szövetség részére is segítséget nyújt, mert az elszámolás ellenőrzése során esetlegesen kérdéses számlák már a szakmai beszámolóban megválaszolásra kerülhetne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Pénzügyi beszámoló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pénzügyi elszámolás célja, hogy a Kedvezményezett a vállalt feladatok megvalósítása során felmerült kiadásokat bizonylatokkal támassza alá. A Kedvezményezettnek – a megkötött támogatási szerződésnek megfelelően – a </w:t>
      </w:r>
      <w:r>
        <w:rPr>
          <w:rFonts w:cs="Times New Roman" w:ascii="Times New Roman" w:hAnsi="Times New Roman"/>
          <w:b/>
          <w:sz w:val="24"/>
        </w:rPr>
        <w:t xml:space="preserve">szerződés szerinti támogatás összegével szükséges elszámolni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Kedvezményezett a támogatást a támogatási időszakot terhelő költségek kiegyenlítésére használhatja fel. Azoknak a támogatási időszakban megvalósult gazdasági eseményeknek a költségeit lehet elszámolni a támogatás terhére, amelyeknek teljesítése és igazolt kifizetése is a támogatási időszakon belül, de legkésőbb az elszámolási időszak végéig megtörtént. Ez azt jelenti, hogy csak azokat a költségeket, ráfordításokat lehet elszámolni a támogatás terhére, amelyeknek tényleges megvalósulása a támogatási időszakhoz kapcsolódnak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énzügyi beszámolóban azok a bizonylatok kerülhetnek elszámolásra, melyeket a szervezet vezetőjének engedélyével kerültek kifizetésre, utalványozásuk megtörté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izárólag a szerződésben szereplő Kedvezményezett nevére és címére kiállított számviteli bizonylatok fogadhatók el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számla kötelező adattartalma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ámla kibocsátásának kelte és a számla sorszáma;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állító (a számla kiállítója) neve, címe és adószáma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ámla kiállítójának aláírása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evő neve és címe;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ljesítés időpontja, ha az eltér a számla kibocsátásának időpontjától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értékesített termék megnevezése, továbbá mennyisége, illetőleg a nyújtott szolgáltatás megnevezése, továbbá mennyisége, feltéve, hogy az természetes mértékegységben kifejezhető, egységár; 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az adó alapja és ÁFA mértéke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ámla összes értéke forintban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legszámla csak a hozzá kapcsolódó, pénzügyileg is rendezett (kifizetett), záradékolt végszámlával együtt fogadható el,</w:t>
      </w:r>
      <w:r>
        <w:rPr>
          <w:rFonts w:cs="Times New Roman" w:ascii="Times New Roman" w:hAnsi="Times New Roman"/>
          <w:b/>
          <w:bCs/>
          <w:sz w:val="24"/>
        </w:rPr>
        <w:t xml:space="preserve"> előleg nem számolható el a támogatások terhér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számla esetleges javítására csak a számla kiállítója a jogosu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ankszámlakivonat kötelező tartalmi eleme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latulajdonos nev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laszám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vonat sorszám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téknap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utalt tétel megnevezése azonosító adatokkal (pl. közleményben hivatkozott számla sorszám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átutalt összeg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tó- és záró egyenle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ettős könyvvitelt vezető egyesületek esetében KÖTELEZŐ a házipénztár vezetése. Minden pénzmozgáshoz (bevétel, kiadás) pénztárbizonylatot kell kiállíta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kiadási pénztárbizonylatnak az alábbi adatokat kell tartalmazni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fizetés kelte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szám, bizonylatszám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dvezményezett neve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fizetésre kerülő összeg számmal és betűvel is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fizetés jogcímének megjelölése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állító aláírása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lványozó aláírása;</w:t>
      </w:r>
    </w:p>
    <w:p>
      <w:pPr>
        <w:pStyle w:val="Normal"/>
        <w:numPr>
          <w:ilvl w:val="0"/>
          <w:numId w:val="7"/>
        </w:numPr>
        <w:ind w:left="705" w:first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vevő aláírása személyi azonosító adatával.</w:t>
      </w:r>
    </w:p>
    <w:p>
      <w:pPr>
        <w:pStyle w:val="Normal"/>
        <w:ind w:left="705" w:firstLine="4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1. Pénzügyi elszámolás tartalma és formáj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 Számlaösszesítő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zámlaösszesítőn</w:t>
      </w:r>
      <w:r>
        <w:rPr>
          <w:rFonts w:cs="Times New Roman" w:ascii="Times New Roman" w:hAnsi="Times New Roman"/>
          <w:sz w:val="24"/>
        </w:rPr>
        <w:t xml:space="preserve"> rögzíteni kell valamennyi, a támogatás terhére elszámolt költséget igazoló számla és a pénzügyi teljesítést (kifizetést) igazoló bizonylat adatait. A számlaösszesítőt elektronikusan („excel” formátumban) szükséges kitölteni, a véglegesítést követően ki kell nyomtatni, és a Kedvezményezett képviselőjének cégszerűen aláírnia. A számlaösszesítőt elektronikusan is meg kell küldeni a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azdasag@opsz.hu</w:t>
        </w:r>
      </w:hyperlink>
      <w:r>
        <w:rPr>
          <w:rFonts w:cs="Times New Roman" w:ascii="Times New Roman" w:hAnsi="Times New Roman"/>
          <w:sz w:val="24"/>
        </w:rPr>
        <w:t xml:space="preserve"> email címre. A számlaösszesítő fejlécét minden esetben pontosan, a hivatkozott támogatási szerződésnek megfelelően kell kitölteni. (Kedvezményezett neve, szerződés iktatószáma és összege stb.) - </w:t>
      </w:r>
      <w:r>
        <w:rPr>
          <w:rFonts w:cs="Times New Roman" w:ascii="Times New Roman" w:hAnsi="Times New Roman"/>
          <w:i/>
          <w:sz w:val="24"/>
        </w:rPr>
        <w:t>1/a. Melléklet – számlaösszesít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számlaösszesítő évente változik támogatónként, támogatásonként meghatározott formának megfelelően, így fontos, hogy mindig az adott támogatónak, illetve támogatási évnek megfelelő formátumot használjuk, mert adattartalmi eltérés lehet a támogatók között, illetve a korábban kiadotthoz képest. </w:t>
      </w:r>
      <w:r>
        <w:rPr>
          <w:rFonts w:cs="Times New Roman" w:ascii="Times New Roman" w:hAnsi="Times New Roman"/>
          <w:b/>
          <w:bCs/>
          <w:sz w:val="24"/>
        </w:rPr>
        <w:t>A számlaösszesítőt elektronikusan kérjük kitölteni és a papír alapú benyújtás mellett elektronikus formában is kérjük megküldeni a Támogató részére!</w:t>
      </w:r>
      <w:r>
        <w:rPr>
          <w:rFonts w:cs="Times New Roman" w:ascii="Times New Roman" w:hAnsi="Times New Roman"/>
          <w:sz w:val="24"/>
        </w:rPr>
        <w:t xml:space="preserve"> Az Országos Polgárőr Szövetség a számlaösszesítőt minden évben előzetesen megküldi elektronikusan a megyei/fővárosi polgárőr szövetségek részére, akik azt tovább küldik az egyesületeknek, illetve az OPSZ a számlaösszesítőt a honlapján is közzéteszi. Amennyiben nincs lehetősége Kedvezményezettnek az elektronikus kitöltésre, azt jelezze Támogató részére. A Támogató részére elektronikusan megküldött táblázat file formátuma „excel”-ben megnyithatónak és módosíthatónak kell lenni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támogatási szerződésben rögzített elszámolási időszakonként egy db számlaösszesítőt kell benyújtani.</w:t>
      </w:r>
      <w:r>
        <w:rPr>
          <w:rFonts w:cs="Times New Roman" w:ascii="Times New Roman" w:hAnsi="Times New Roman"/>
          <w:sz w:val="24"/>
        </w:rPr>
        <w:t xml:space="preserve"> Nem lehet szétválasztani vagy összevonni a támogatások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ámviteli bizonylatokat a Kedvezményezettnek időrendbe a számlaösszesítő szerint sorrendbe kell állítani. Minden bizonylat sarkára fel kell vezetni a számlaösszesítő szerinti sorszámot az egyértelmű beazonosíthatóság végett. Amennyiben a megyei/fővárosi polgárőr szövetségek továbbadják az OPSZ támogatását az egyesületeknek, abban az esetben elégséges, ha a megyei/fővárosi szövetségek sorszámozzák be az egyesületek által benyújtott pénzügyi bizonylatok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zok az egyesületek, akik ÁFA visszaigénylésre nem jogosultak, elegendő, ha a táblázatnak a számlaösszesítő </w:t>
      </w:r>
      <w:r>
        <w:rPr>
          <w:rFonts w:cs="Times New Roman" w:ascii="Times New Roman" w:hAnsi="Times New Roman"/>
          <w:b/>
          <w:sz w:val="24"/>
        </w:rPr>
        <w:t>“bruttó”,</w:t>
      </w:r>
      <w:r>
        <w:rPr>
          <w:rFonts w:cs="Times New Roman" w:ascii="Times New Roman" w:hAnsi="Times New Roman"/>
          <w:sz w:val="24"/>
        </w:rPr>
        <w:t xml:space="preserve"> illetve </w:t>
      </w:r>
      <w:r>
        <w:rPr>
          <w:rFonts w:cs="Times New Roman" w:ascii="Times New Roman" w:hAnsi="Times New Roman"/>
          <w:b/>
          <w:sz w:val="24"/>
        </w:rPr>
        <w:t>“Elszámolt összeg”</w:t>
      </w:r>
      <w:r>
        <w:rPr>
          <w:rFonts w:cs="Times New Roman" w:ascii="Times New Roman" w:hAnsi="Times New Roman"/>
          <w:sz w:val="24"/>
        </w:rPr>
        <w:t xml:space="preserve"> oszlopát kitöltik, a “nettó” és “Áfa” oszlopok nem kötelezőek. </w:t>
      </w:r>
      <w:r>
        <w:rPr>
          <w:rFonts w:cs="Times New Roman" w:ascii="Times New Roman" w:hAnsi="Times New Roman"/>
          <w:i/>
          <w:sz w:val="24"/>
        </w:rPr>
        <w:t>(1/b. Melléklet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inden oszlopot az utolsó sorban összegezni </w:t>
      </w:r>
      <w:r>
        <w:rPr>
          <w:rFonts w:cs="Times New Roman" w:ascii="Times New Roman" w:hAnsi="Times New Roman"/>
          <w:b/>
          <w:sz w:val="24"/>
        </w:rPr>
        <w:t>„summázni”</w:t>
      </w:r>
      <w:r>
        <w:rPr>
          <w:rFonts w:cs="Times New Roman" w:ascii="Times New Roman" w:hAnsi="Times New Roman"/>
          <w:sz w:val="24"/>
        </w:rPr>
        <w:t xml:space="preserve"> szükséges. Az „elszámolt összeg” oszlop végösszegének meg kell egyeznie a kapott támogatás összegével (sem több, sem kevesebb nem lehet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számlaösszesítőben a számviteli bizonylatok teljes sorszámát fel kell tüntetni, nem elegendő a számla sorszámának utolsó néhány számjegye. A „pénzügyi teljesítés” illetve a „bankkivonat/kiadási pénztárbizonylat” oszlopokat is kötelező kitölteni. Amennyiben az egyesület naplófőkönyvet vezet, abban az esetben a naplófőkönyv oldalszáma/a hivatkozott tétel sorszáma kerül a pénzügyi teljesítés celláb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észpénzes számlák esetében a ténylegesen kifizetett </w:t>
      </w:r>
      <w:r>
        <w:rPr>
          <w:rFonts w:cs="Times New Roman" w:ascii="Times New Roman" w:hAnsi="Times New Roman"/>
          <w:b/>
          <w:sz w:val="24"/>
        </w:rPr>
        <w:t>5, illetve 10 forint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erekített összeget</w:t>
      </w:r>
      <w:r>
        <w:rPr>
          <w:rFonts w:cs="Times New Roman" w:ascii="Times New Roman" w:hAnsi="Times New Roman"/>
          <w:sz w:val="24"/>
        </w:rPr>
        <w:t xml:space="preserve"> kell feltüntetni a számlaösszesítő „bizonylat összege” és „Elszámolt összeg” oszlopokban is. A készpénzfizetési számlákhoz kiállított pénztárbizonylaton is a kerekített összeget kell szerepeltetni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2. Záradékolá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eredeti</w:t>
      </w:r>
      <w:r>
        <w:rPr>
          <w:rFonts w:cs="Times New Roman" w:ascii="Times New Roman" w:hAnsi="Times New Roman"/>
          <w:sz w:val="24"/>
        </w:rPr>
        <w:t xml:space="preserve"> számviteli bizonylatokat a Kedvezményezett köteles a támogatási szerződésben szereplő </w:t>
      </w:r>
      <w:r>
        <w:rPr>
          <w:rFonts w:cs="Times New Roman" w:ascii="Times New Roman" w:hAnsi="Times New Roman"/>
          <w:b/>
          <w:sz w:val="24"/>
        </w:rPr>
        <w:t>záradékkal ellátni</w:t>
      </w:r>
      <w:r>
        <w:rPr>
          <w:rFonts w:cs="Times New Roman" w:ascii="Times New Roman" w:hAnsi="Times New Roman"/>
          <w:sz w:val="24"/>
        </w:rPr>
        <w:t xml:space="preserve">, amelyben jeleznie kell, hogy a számlán szereplő összegből mennyit számolt el a pályázati azonosítóval hivatkozott támogatási szerződés terhére. A záradékoló szövegnek a Támogatott által megadott adattartalommal kell rendelkeznie minden esetben! </w:t>
      </w:r>
      <w:r>
        <w:rPr>
          <w:rFonts w:cs="Times New Roman" w:ascii="Times New Roman" w:hAnsi="Times New Roman"/>
          <w:i/>
          <w:sz w:val="24"/>
        </w:rPr>
        <w:t>(2. Melléklet – záradékoló szöveg minta).</w:t>
      </w:r>
      <w:r>
        <w:rPr>
          <w:rFonts w:cs="Times New Roman" w:ascii="Times New Roman" w:hAnsi="Times New Roman"/>
          <w:sz w:val="24"/>
        </w:rPr>
        <w:t xml:space="preserve"> A záradékoló szöveg évente változik, illetve attól függően is módosulhat, hogy az Országos Polgárőr Szövetség részére ki nyújtotta az adott támogatást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3. A számviteli bizonylatok és egyéb bizonylatok másolás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pénzügyi elszámoláshoz a számviteli bizonylatok, kifizetést igazoló bizonylatok, valamint a költségvetési támogatás jogszerű és a céljának megfelelő felhasználását igazoló egyéb dokumentumok záradékkal ellátott </w:t>
      </w:r>
      <w:r>
        <w:rPr>
          <w:rFonts w:cs="Times New Roman" w:ascii="Times New Roman" w:hAnsi="Times New Roman"/>
          <w:b/>
          <w:sz w:val="24"/>
        </w:rPr>
        <w:t>másolatát kell</w:t>
      </w:r>
      <w:r>
        <w:rPr>
          <w:rFonts w:cs="Times New Roman" w:ascii="Times New Roman" w:hAnsi="Times New Roman"/>
          <w:sz w:val="24"/>
        </w:rPr>
        <w:t xml:space="preserve"> mellékeln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ásolatoknak olvashatónak kell lennie, nem lehet halvány vagy elmosódott, mivel ezeket Támogatónak további 8 – 10 évig meg kell őrizn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ámviteli bizonylatokat, kifizetést igazoló bizonylatokat, valamint az ezeket alátámasztó egyéb dokumentumokat az </w:t>
      </w:r>
      <w:r>
        <w:rPr>
          <w:rFonts w:cs="Times New Roman" w:ascii="Times New Roman" w:hAnsi="Times New Roman"/>
          <w:b/>
          <w:sz w:val="24"/>
        </w:rPr>
        <w:t>„eredetivel mindenben megegyező hiteles másolat”</w:t>
      </w:r>
      <w:r>
        <w:rPr>
          <w:rFonts w:cs="Times New Roman" w:ascii="Times New Roman" w:hAnsi="Times New Roman"/>
          <w:sz w:val="24"/>
        </w:rPr>
        <w:t xml:space="preserve"> felirattal kell ellátni, majd a Kedvezményezett képviselőjének (vagy meghatalmazottjának) aláírásával és bélyegzővel ellátni. </w:t>
      </w:r>
      <w:r>
        <w:rPr>
          <w:rFonts w:cs="Times New Roman" w:ascii="Times New Roman" w:hAnsi="Times New Roman"/>
          <w:i/>
          <w:sz w:val="24"/>
        </w:rPr>
        <w:t>(3. Melléklet – hitelesített száml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rre célszerű akár egy bélyegzőt készíteni, hiszen ezt a szöveget a további években is alkalmazni szükséges valamennyi elszámolás összes bizonylatár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énzügyi teljesítések igazolását, illetve az egyéb felhasználást igazoló dokumentumokat az adott számlához hozzá kell csatol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őpapírra nyomtatott számlákat célszerű rögtön a befogadáskor záradékolni és fénymásolni, mivel ezekről az adatok idővel halványulhatnak és fénymásolásra alkalmatlanná válhat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4. Pénzügyi teljesítést igazoló bizonyla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pénzügyi teljesítést átutalás esetén </w:t>
      </w:r>
      <w:r>
        <w:rPr>
          <w:rFonts w:cs="Times New Roman" w:ascii="Times New Roman" w:hAnsi="Times New Roman"/>
          <w:b/>
          <w:sz w:val="24"/>
        </w:rPr>
        <w:t>bankszámlakivonattal</w:t>
      </w:r>
      <w:r>
        <w:rPr>
          <w:rFonts w:cs="Times New Roman" w:ascii="Times New Roman" w:hAnsi="Times New Roman"/>
          <w:sz w:val="24"/>
        </w:rPr>
        <w:t xml:space="preserve">, készpénzes kifizetés esetén pedig amennyiben az egyesület vezet házipénztárat, úgy </w:t>
      </w:r>
      <w:r>
        <w:rPr>
          <w:rFonts w:cs="Times New Roman" w:ascii="Times New Roman" w:hAnsi="Times New Roman"/>
          <w:b/>
          <w:sz w:val="24"/>
        </w:rPr>
        <w:t>pénztárbizonylattal</w:t>
      </w:r>
      <w:r>
        <w:rPr>
          <w:rFonts w:cs="Times New Roman" w:ascii="Times New Roman" w:hAnsi="Times New Roman"/>
          <w:sz w:val="24"/>
        </w:rPr>
        <w:t xml:space="preserve">, amennyiben nem, úgy </w:t>
      </w:r>
      <w:r>
        <w:rPr>
          <w:rFonts w:cs="Times New Roman" w:ascii="Times New Roman" w:hAnsi="Times New Roman"/>
          <w:b/>
          <w:sz w:val="24"/>
        </w:rPr>
        <w:t xml:space="preserve">naplófőkönyvvel </w:t>
      </w:r>
      <w:r>
        <w:rPr>
          <w:rFonts w:cs="Times New Roman" w:ascii="Times New Roman" w:hAnsi="Times New Roman"/>
          <w:sz w:val="24"/>
        </w:rPr>
        <w:t>kell igazolni. Kettős könyvvitelt vezető egyesületek esetében kötelező a pénztárbizonylat használata! (</w:t>
      </w:r>
      <w:r>
        <w:rPr>
          <w:rFonts w:cs="Times New Roman" w:ascii="Times New Roman" w:hAnsi="Times New Roman"/>
          <w:i/>
          <w:sz w:val="24"/>
        </w:rPr>
        <w:t>4. Melléklet – kiadási pénztárbizonylat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2.1.5. Számla kötelező melléklet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ámlához </w:t>
      </w:r>
      <w:r>
        <w:rPr>
          <w:rFonts w:cs="Times New Roman" w:ascii="Times New Roman" w:hAnsi="Times New Roman"/>
          <w:b/>
          <w:sz w:val="24"/>
        </w:rPr>
        <w:t>szükséges csatolni</w:t>
      </w:r>
      <w:r>
        <w:rPr>
          <w:rFonts w:cs="Times New Roman" w:ascii="Times New Roman" w:hAnsi="Times New Roman"/>
          <w:sz w:val="24"/>
        </w:rPr>
        <w:t xml:space="preserve"> - a pénzügyi teljesítést igazoló bizonylaton kívül - a </w:t>
      </w:r>
      <w:r>
        <w:rPr>
          <w:rFonts w:cs="Times New Roman" w:ascii="Times New Roman" w:hAnsi="Times New Roman"/>
          <w:b/>
          <w:sz w:val="24"/>
        </w:rPr>
        <w:t>szerződést az alábbi esetekben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200 ezer forint értékhatárt meghaladó</w:t>
      </w:r>
      <w:r>
        <w:rPr>
          <w:rFonts w:cs="Times New Roman" w:ascii="Times New Roman" w:hAnsi="Times New Roman"/>
          <w:sz w:val="24"/>
        </w:rPr>
        <w:t xml:space="preserve"> áru vagy szolgáltatás megrendelése esetén az írásos </w:t>
      </w:r>
      <w:r>
        <w:rPr>
          <w:rFonts w:cs="Times New Roman" w:ascii="Times New Roman" w:hAnsi="Times New Roman"/>
          <w:b/>
          <w:sz w:val="24"/>
        </w:rPr>
        <w:t>szerződést</w:t>
      </w:r>
      <w:r>
        <w:rPr>
          <w:rFonts w:cs="Times New Roman" w:ascii="Times New Roman" w:hAnsi="Times New Roman"/>
          <w:sz w:val="24"/>
        </w:rPr>
        <w:t xml:space="preserve">. Amennyiben szerződés megkötésére nem került sor, úgy elfogadható az írásban történt </w:t>
      </w:r>
      <w:r>
        <w:rPr>
          <w:rFonts w:cs="Times New Roman" w:ascii="Times New Roman" w:hAnsi="Times New Roman"/>
          <w:b/>
          <w:sz w:val="24"/>
        </w:rPr>
        <w:t>megrendelés</w:t>
      </w:r>
      <w:r>
        <w:rPr>
          <w:rFonts w:cs="Times New Roman" w:ascii="Times New Roman" w:hAnsi="Times New Roman"/>
          <w:sz w:val="24"/>
        </w:rPr>
        <w:t xml:space="preserve"> és annak szintén írásban történő </w:t>
      </w:r>
      <w:r>
        <w:rPr>
          <w:rFonts w:cs="Times New Roman" w:ascii="Times New Roman" w:hAnsi="Times New Roman"/>
          <w:b/>
          <w:sz w:val="24"/>
        </w:rPr>
        <w:t>visszaigazolása</w:t>
      </w:r>
      <w:r>
        <w:rPr>
          <w:rFonts w:cs="Times New Roman" w:ascii="Times New Roman" w:hAnsi="Times New Roman"/>
          <w:sz w:val="24"/>
        </w:rPr>
        <w:t xml:space="preserve"> i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nyvelési és az ügyvédi tevékenységek esetében minden esetben szükséges csatolni a szerződések másolatá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számlán a szerződésre való hivatkozás szerepel, illetve ha az egyéb szolgáltatás (pl. gépjármű javítás, számítógép javítás) értékhatára az 50 ezer forintot meghaladja, abban az esetben kérjük a munkalap vagy szervizlap, szerződés csatolását (a munkalap, szervizlap a jótállás érvényesítéséhez is szükséges). Gépjárművekkel kapcsolatos költségek elszámolásakor a gépjármű forgalmi engedélyének másolatát is csatolni kell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rleti díjakhoz kapcsolódó szerződések (helyiségbérlet esetén a használati vagy konkrétan a bérleti szerződést, amennyiben nem az egyesület a tulajdonos, gépjárművek esetén haszonkölcsön szerződés vagy használati szerződés stb.).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</w:rPr>
        <w:t>Amennyiben az egyesületnek a rezsi költségek tovább számlázásra kerülnek, abban az esetben a bérbeadó nevére kiállított számla másolatot is kérjük csatoln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kaszerződések, megbízási szerződések eseté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ind w:left="0" w:right="0" w:hanging="0"/>
        <w:rPr>
          <w:bCs/>
          <w:sz w:val="24"/>
        </w:rPr>
      </w:pPr>
      <w:r>
        <w:rPr/>
        <w:t>III. Nem elszámolható költségek kör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Nem számolható el</w:t>
      </w:r>
      <w:r>
        <w:rPr>
          <w:rFonts w:cs="Times New Roman" w:ascii="Times New Roman" w:hAnsi="Times New Roman"/>
          <w:sz w:val="24"/>
        </w:rPr>
        <w:t xml:space="preserve"> a támogatási költségek között olyan összeg, </w:t>
      </w:r>
      <w:r>
        <w:rPr>
          <w:rFonts w:cs="Times New Roman" w:ascii="Times New Roman" w:hAnsi="Times New Roman"/>
          <w:b/>
          <w:sz w:val="24"/>
        </w:rPr>
        <w:t>amelynek fedezete más támogatási forrásban biztosított</w:t>
      </w:r>
      <w:r>
        <w:rPr>
          <w:rFonts w:cs="Times New Roman" w:ascii="Times New Roman" w:hAnsi="Times New Roman"/>
          <w:sz w:val="24"/>
        </w:rPr>
        <w:t xml:space="preserve">, illetve egyéb módon (pl. áthárítással, kiszámlázással, tovább számlázással, átterheléssel, stb.) megtérül, vagy másik támogatás terhére annak elszámolása már megtörté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működési, illetve céltámogatások terhére az </w:t>
      </w:r>
      <w:r>
        <w:rPr>
          <w:rFonts w:cs="Times New Roman" w:ascii="Times New Roman" w:hAnsi="Times New Roman"/>
          <w:b/>
          <w:sz w:val="24"/>
        </w:rPr>
        <w:t>alkohol tartalmú italokat</w:t>
      </w:r>
      <w:r>
        <w:rPr>
          <w:rFonts w:cs="Times New Roman" w:ascii="Times New Roman" w:hAnsi="Times New Roman"/>
          <w:sz w:val="24"/>
        </w:rPr>
        <w:t xml:space="preserve"> nem lehet elszámolni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em számolható el a támogatási költségek között olyan számla összege, amelyen a támogatott szervezet </w:t>
      </w:r>
      <w:r>
        <w:rPr>
          <w:rFonts w:cs="Times New Roman" w:ascii="Times New Roman" w:hAnsi="Times New Roman"/>
          <w:b/>
          <w:sz w:val="24"/>
        </w:rPr>
        <w:t>teljesítés igazolása nincsen feltüntetve</w:t>
      </w:r>
      <w:r>
        <w:rPr>
          <w:rFonts w:cs="Times New Roman" w:ascii="Times New Roman" w:hAnsi="Times New Roman"/>
          <w:sz w:val="24"/>
        </w:rPr>
        <w:t>. [A teljesítés igazolás során az arra jogosult személy aláírásával igazolja a konkrét termék, vagy szolgáltatás szükséges és megfelelő volt és rögzíti, hogy az(ok) hol, mely eszköznél (pl.: gépjármű) hasznosulnak, vagy ki(k)nek a használatába kerül(nek).]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ovábbá nem számolható el az OPSZ által biztosított vagy abból továbbadott támogatások terhére a polgárőr szövetségek részére megfizetett </w:t>
      </w:r>
      <w:r>
        <w:rPr>
          <w:rFonts w:cs="Times New Roman" w:ascii="Times New Roman" w:hAnsi="Times New Roman"/>
          <w:b/>
          <w:sz w:val="24"/>
        </w:rPr>
        <w:t>tagdíja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lus1"/>
        <w:ind w:left="0" w:right="-142" w:hanging="0"/>
        <w:rPr>
          <w:bCs/>
          <w:sz w:val="24"/>
        </w:rPr>
      </w:pPr>
      <w:r>
        <w:rPr/>
        <w:t>IV. Elszámolható költségek köre</w:t>
      </w:r>
    </w:p>
    <w:p>
      <w:pPr>
        <w:pStyle w:val="Normal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</w:rPr>
        <w:t>Működési támogatások</w:t>
      </w:r>
      <w:r>
        <w:rPr>
          <w:rFonts w:cs="Times New Roman" w:ascii="Times New Roman" w:hAnsi="Times New Roman"/>
          <w:sz w:val="24"/>
        </w:rPr>
        <w:t xml:space="preserve"> esetében a polgárőr egyesületek részéről az alapfeladatokhoz kapcsolódó költségek számolhatók el, melyek a szervezet működését, fenntartását is szolgáljá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  <w:t>Alapfeladatok:</w:t>
      </w:r>
      <w:r>
        <w:rPr>
          <w:rFonts w:cs="Times New Roman" w:ascii="Times New Roman" w:hAnsi="Times New Roman"/>
          <w:sz w:val="24"/>
          <w:shd w:fill="FFFFFF" w:val="clear"/>
        </w:rPr>
        <w:t xml:space="preserve"> helyi közrend és közbiztonság védelme, valamint a bűnmegelőzésben való közreműködés érdekében közterületi járőrszolgálat, figyelőszolgálat, a közúti baleset helyszínén, valamint bölcsőde, óvoda, általános és középiskola közvetlen közelében jelzőőri tevékenysé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Céltámogatások</w:t>
      </w:r>
      <w:r>
        <w:rPr>
          <w:rFonts w:cs="Times New Roman" w:ascii="Times New Roman" w:hAnsi="Times New Roman"/>
          <w:sz w:val="24"/>
        </w:rPr>
        <w:t xml:space="preserve"> esetében pedig az elszámolható költségek köre a céltámogatási szerződésben rögzített feladatokhoz, programokhoz kapcsolódó költség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egyei/fővárosi polgárőr szövetségek esetében a működési támogatások az egyesületek koordinációjával kapcsolatos költségek, illetve az ezekhez kapcsolódó programok fedezetére szolgál, melyek szintén a szervezet fenntartását szolgáljá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számolható költségek köre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pjárművek üzemeltetése, fenntartása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rezsi költségek (pl.: közüzemi díjak)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eszköz beszerzések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uha beszerzés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tatásokkal kapcsolatos költségek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ációs kiadások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őállattal kapcsolatos költség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épjárművek üzemeltetésével, fenntartásával kapcsolatos költség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gépjárművekkel üzemeltetésével, fenntartásával kapcsolatos költségek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zemanyag költség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ítási, karbantartási költség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ztosítási díj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ósági díjak (műszaki vizsga, eredetiségvizsgálat stb.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ulati elemek (fóliázás, fényhíd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fenntartási költségek (gumiabroncs, ablakmosó folyadék, kenőanyagok stb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bban az esetben, ha a Kedvezményezett a gépjármű tulajdonosa vagy üzembentartója, valamennyi költséget </w:t>
      </w:r>
      <w:r>
        <w:rPr>
          <w:rFonts w:cs="Times New Roman" w:ascii="Times New Roman" w:hAnsi="Times New Roman"/>
          <w:b/>
          <w:bCs/>
          <w:sz w:val="24"/>
        </w:rPr>
        <w:t>forgalmi rendszámmal megjelölt számlával</w:t>
      </w:r>
      <w:r>
        <w:rPr>
          <w:rFonts w:cs="Times New Roman" w:ascii="Times New Roman" w:hAnsi="Times New Roman"/>
          <w:sz w:val="24"/>
        </w:rPr>
        <w:t xml:space="preserve"> lehet az elszámolásban alátámasztani (üzemanyag költség, karbantartási, javítási költség, biztosítási költség). A</w:t>
      </w:r>
      <w:r>
        <w:rPr>
          <w:rFonts w:cs="Times New Roman" w:ascii="Times New Roman" w:hAnsi="Times New Roman"/>
          <w:b/>
          <w:sz w:val="24"/>
        </w:rPr>
        <w:t xml:space="preserve"> Kedvezményezettnek megnevezve kell szerepelnie a forgalmi engedélyben, csak ebben az esetben számolhat el ebben a formában költséget! Az üzemanyag felhasználását menetlevél (D31 vagy D36/5) vezetésével szükséges alátámasztani </w:t>
      </w:r>
      <w:r>
        <w:rPr>
          <w:rFonts w:cs="Times New Roman" w:ascii="Times New Roman" w:hAnsi="Times New Roman"/>
          <w:i/>
          <w:sz w:val="24"/>
        </w:rPr>
        <w:t xml:space="preserve">(5. Melléklet – szigorú számadású személygépjármű menetlevél). </w:t>
      </w:r>
      <w:r>
        <w:rPr>
          <w:rFonts w:cs="Times New Roman" w:ascii="Times New Roman" w:hAnsi="Times New Roman"/>
          <w:sz w:val="24"/>
        </w:rPr>
        <w:t>Ha a Kedvezményezett üzemanyagkártyát tölt fel a támogatás terhére, akkor kizárólag a felhasznált és a menetlevéllel alátámasztott üzemanyag mennyiségét számolhatja el, melyről az üzemanyag értékesítője számlát is kiállított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biztosítási díj igazolásához a díjbekérő is szükséges, nem elegendő a befizetett csekk másolata vagy az átutalásról a bankszámlakivonat. </w:t>
      </w:r>
      <w:r>
        <w:rPr>
          <w:rFonts w:cs="Times New Roman" w:ascii="Times New Roman" w:hAnsi="Times New Roman"/>
          <w:b/>
          <w:sz w:val="24"/>
        </w:rPr>
        <w:t>Abban az esetben, ha a Kedvezményezett nem fizette meg a TULAJDONÁBAN lévő gépjármű után a cégautóadót, nem számolhat el a gépjárműre semmilyen költséget!</w:t>
      </w:r>
      <w:r>
        <w:rPr>
          <w:rFonts w:cs="Times New Roman" w:ascii="Times New Roman" w:hAnsi="Times New Roman"/>
          <w:sz w:val="24"/>
        </w:rPr>
        <w:t xml:space="preserve"> A befizetést igazolni szükséges! Ha az egyesület ÜZEMBENTARTÓ, de ennek ellenére kötelezett az adófizetésre, ebben az esetben is kérjük a befizetés igazolásá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mennyiben a magánszemély saját tulajdonú gépjárművét használja polgárőrségi feladatok ellátására, </w:t>
      </w:r>
      <w:r>
        <w:rPr>
          <w:rFonts w:cs="Times New Roman" w:ascii="Times New Roman" w:hAnsi="Times New Roman"/>
          <w:b/>
          <w:sz w:val="24"/>
        </w:rPr>
        <w:t>belföldi kiküldetési rendelvényen</w:t>
      </w:r>
      <w:r>
        <w:rPr>
          <w:rFonts w:cs="Times New Roman" w:ascii="Times New Roman" w:hAnsi="Times New Roman"/>
          <w:sz w:val="24"/>
        </w:rPr>
        <w:t xml:space="preserve"> lehet számára az összeget kifizetni a Nemzeti Adó- és Vámhivatal által közzétett fogyasztási norma és a havonta frissülő üzemanyag árak alapján. Ebben az esetben 15 Ft/km költség átalány is megilleti a kiküldött személyt </w:t>
      </w:r>
      <w:r>
        <w:rPr>
          <w:rFonts w:cs="Times New Roman" w:ascii="Times New Roman" w:hAnsi="Times New Roman"/>
          <w:i/>
          <w:sz w:val="24"/>
        </w:rPr>
        <w:t>(6. Melléklet – szigorú számadású kiküldetési rendelvény).</w:t>
      </w:r>
      <w:r>
        <w:rPr>
          <w:rFonts w:cs="Times New Roman" w:ascii="Times New Roman" w:hAnsi="Times New Roman"/>
          <w:sz w:val="24"/>
        </w:rPr>
        <w:t xml:space="preserve"> Javítási, karbantartási, </w:t>
      </w:r>
      <w:r>
        <w:rPr>
          <w:rFonts w:cs="Times New Roman" w:ascii="Times New Roman" w:hAnsi="Times New Roman"/>
          <w:color w:val="000000"/>
          <w:sz w:val="24"/>
        </w:rPr>
        <w:t>parkolási, úthasználati, behajtási költségek nem s</w:t>
      </w:r>
      <w:r>
        <w:rPr>
          <w:rFonts w:cs="Times New Roman" w:ascii="Times New Roman" w:hAnsi="Times New Roman"/>
          <w:sz w:val="24"/>
        </w:rPr>
        <w:t>zámolhatók el, ennek fedezetét is szolgálja a 15 Ft/km amortizációs költség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vábbi NAV szabályok: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u w:val="single"/>
        </w:rPr>
        <w:t>http://www.nav.gov.hu/nav/szolgaltatasok/uzemanyag/fogyaszt_normak/gjnorma.html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3366FF"/>
            <w:sz w:val="24"/>
          </w:rPr>
          <w:t>http://www.nav.gov.hu/nav/szolgaltatasok/uzemanyag/uzemanyagarak</w:t>
        </w:r>
      </w:hyperlink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iküldetési rendelvényen kötelező feltüntetni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küldött személy adatait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küldetést elrendelő szervezet adatait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épjármű adatait (rendszám, típus, NAV szerinti fogyasztási norma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küldetés időpontját, útvonalát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tett kilométert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 üzemanyag egységár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Ft/km amortizációs költség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küldetést elrendelő aláírása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küldetési rendelvény utalványozása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számolásban csatolni kell az üzemanyag számlákhoz, illetve a javítási karbantartási számlákhoz a nevezett gépjármű forgalmi engedélyének másolatát, illetve az üzemanyag felhasználást alátámasztó menetlevelek másolatá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kiküldetési rendelvényhez is csatolni kell a kiküldetési rendelvényen szereplő gépjármű forgalmi engedélyének másolatát, illetve amennyiben </w:t>
      </w:r>
      <w:r>
        <w:rPr>
          <w:rFonts w:cs="Times New Roman" w:ascii="Times New Roman" w:hAnsi="Times New Roman"/>
          <w:b/>
          <w:bCs/>
          <w:sz w:val="24"/>
        </w:rPr>
        <w:t>járőrszolgálatra</w:t>
      </w:r>
      <w:r>
        <w:rPr>
          <w:rFonts w:cs="Times New Roman" w:ascii="Times New Roman" w:hAnsi="Times New Roman"/>
          <w:sz w:val="24"/>
        </w:rPr>
        <w:t xml:space="preserve"> merült fel a költség, abban az esetben a kiküldetési rendelvényen szereplő személy polgárőr igazolványának másolatát, melyet a megyei/fővárosi szövetség is igazolhat az igazolvány nyilvántartó rendszerből kinyomtatott dokumentummal. Amennyiben a kiküldött személy nem a saját, a házastárs vagy élettárs tulajdonában lévő gépjárműre kíván költséget elszámolni, abban az esetben szükséges csatolni egy tulajdonosi nyilatkozatot, mely szerint a kiküldött személy jogosult használni a gépjárműve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bban az esetben, amennyiben a polgárőr szervezet </w:t>
      </w:r>
      <w:r>
        <w:rPr>
          <w:rFonts w:cs="Times New Roman" w:ascii="Times New Roman" w:hAnsi="Times New Roman"/>
          <w:b/>
          <w:bCs/>
          <w:sz w:val="24"/>
        </w:rPr>
        <w:t>tisztségviselői költségtámogatással</w:t>
      </w:r>
      <w:r>
        <w:rPr>
          <w:rFonts w:cs="Times New Roman" w:ascii="Times New Roman" w:hAnsi="Times New Roman"/>
          <w:sz w:val="24"/>
        </w:rPr>
        <w:t xml:space="preserve"> kapcsolatosan nyújtja be az elszámolást, az alábbiakat is kell figyelembe vennie és teljesítenie: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sztségviselő csak az Országos Polgárőr Szövetség érdekében történő utazások céljából használhatja fel a támogatási összeget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isztségviselő a megyei (fővárosi) polgárőr szövetség/polgárőr egyesület tulajdonában/üzemeltetésében lévő gépjárművet vette igénybe az utazáshoz, abban az esetben az adott üzemanyagszámlával számol el, melyhez csatolni kell a menetlevelet, a kiküldetés elrendelését, illetve rendezvény esetén teljesítés igazolásként a jelenléti ívet. (Az adott üzemanyagszámla értékéből kizárólag annyi számolható el a támogatás terhére, amely az adott út megtételéhez felhasználásra került.)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mennyiben a tisztségviselő magántulajdonú gépjárművet vesz igénybe a feladatának ellátásához, abban az esetben kiküldetési rendelvénnyel történik meg az elszámolás. A kiküldetési rendelvényen szerepeltetni kell az utazás elrendelőjének aláírását, illetve amennyiben ez nem megoldható, csatolni szükséges az adott rendezvény meghívóját és teljesítés igazolásként a jelenléti ív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bban az esetben, ha a polgárőr a járőrtevékenységet, vagy a tisztségviselői feladatok ellátását </w:t>
      </w:r>
      <w:r>
        <w:rPr>
          <w:rFonts w:cs="Times New Roman" w:ascii="Times New Roman" w:hAnsi="Times New Roman"/>
          <w:b/>
          <w:bCs/>
          <w:color w:val="000000"/>
          <w:sz w:val="24"/>
        </w:rPr>
        <w:t>tesztautóval</w:t>
      </w:r>
      <w:r>
        <w:rPr>
          <w:rFonts w:cs="Times New Roman" w:ascii="Times New Roman" w:hAnsi="Times New Roman"/>
          <w:sz w:val="24"/>
        </w:rPr>
        <w:t xml:space="preserve"> hajtja végre, nem fizethető részére a 15 forintos költség átalány, figyelembe véve azt, hogy nem az adott személyt terhelik a gépjárművel kapcsolatos javítási/karbantartási, egyéb fenntartási költségek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Rezsi költség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zsi költségek a következők: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üzemi díjak és szolgáltatások (víz, gáz, áram, telefon, fax, internet,)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költség, irodaszer, egyéb anyag költség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bantartás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költségek (számlanyitás, tranzakciós díjak)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gi, könyvelési és egyéb adminisztratív költségek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rleti díjak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gárőr baleset-biztosítá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züzemi díjak és szolgáltatások akkor számolhatók el, ha a felhasználás helyszíne a Kedvezményezett bejegyzett telephelyén vagy székhelyén, illetve bérleti vagy használati szerződés alapján valósul me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bantartási költségek is kizárólag olyan objektumra számolhatók el, amely a Kedvezményezett bejegyzett telephelye, székhelye, bérletében vagy használatában álló. Amennyiben pl. egy egyesület az Önkormányzat tulajdonában lévő ingatlan területén kapott használatra egy helyiséget, abban az esetben ennek a helyiségnek a karbantartási költségei számolhatók el, a közös használatú helységek költségei nem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Eszközbeszerzé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polgárőr szolgálat ellátásához, illetve a koordinálásához szükséges eszközök beszerezhetők a támogatás terhér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rmű (gépjármű, kerékpár, hajó, robogó stb.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odabútor, irodatechnikai eszközök (fénymásoló, fax, scanner, számítógép és tartozékai, telefon, GPS, fényképezőgép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tárcsák, elemlámpák, stb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mennyiben a Támogatásból a Kedvezményezett 50 ezer forint feletti tárgyi eszközt is vásárol, úgy az a tulajdonszerzés időpontjától számított </w:t>
      </w:r>
      <w:r>
        <w:rPr>
          <w:b/>
        </w:rPr>
        <w:t>3 évig</w:t>
      </w:r>
      <w:r>
        <w:rPr/>
        <w:t xml:space="preserve"> csak a Támogató előzetes írásbeli hozzájárulásával idegeníthető el, adható bérbe vagy más használatába, illetve terhelhető meg. A korlátozás nem vonatkozik a területi polgárőr szövetségek, valamint a polgárőr egyesületek részére történő átadásra, elidegenítésre, bérbeadásra, valamint használatba adás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megvásárolt tárgyi eszközöket nyilván kell tartani, és évente egyszer leltározni szükséges. Amennyiben egy eszköz elhasználódik, meghibásodik, úgy selejtezni kell, melyet a selejtezési bizottság végez el és arról jegyzőkönyvet vesz fel. Az elektronikai eszközök veszélyes hulladéknak minősülnek, melyeket speciális telepek vesznek át. Akkor, ha valamely tárgyi eszköz selejtezésre kerül, abban az esetben a jegyzőkönyvet a Támogató részére meg kell külde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nnyiben a Kedvezményezett járművet vásárol a Támogatás terhére (gépjármű, robogó, kerékpár, hajó), abban az esetben az Országos Polgárőr Szövetség által meghatározott arculati elemeket kell elhelyezni az eszközö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Formaruha beszerz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őrség egységes megjelenésének érdekében az Országos Polgárőr Szövetség Elnöksége megszavazta az egységes formaruházatot, amely a 62/2013. (XI. 28.) BM rendeletben került szabályzás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mogatás terhére csak a rendeletben szereplő egységes formaruházat szerezhető be és számolható 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nnyiben nem az OPSZ szerződött partnereitől kerül beszerzésre a formaruházat (Kazur Uniform Zrt., Adorján-Tex Konfekcióipari és Kereskedelmi Kft., DS World Kereskedelmi és Szolgáltató Kft., M+Z 2000 Bőr és Textilkonfekcionáló Kft., Vizuátor Ipari, Kereskedelmi és Szolgáltató Kft.) abban az esetben nyilatkozatot kell tenni, hogy megfelel a fenti rendeletne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Oktatásokkal kapcsolatos költség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őrök részére megtartásra kerülő alap, közép és vezető képzések kapcsán elszámolhatók a támogatások terhére az oktatók, szakértők díjazásai, terembérleti díjak, nyomtatvány, irodaszerrel kapcsolatos kiadások és reprezentációs kiadás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oktatásokról minden esetben jelenléti ív vezetése szükség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6. Reprezentációs kiadások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hivatalos adóhatósági értelmezések szerint azok a rendezvények, események tartoznak a reprezentációhoz, amelyek a juttató tevékenységével összefüggő, meghatározott célokra szerveződtek. Ezeken – jellegüknél, időtartamuknál fogva – a résztvevők a társadalmi normák szerinti, szokásos ellátásban részesülnek. Adóhatósági állásfoglalás szerint nem lehet reprezentációs alkalom a munkahelyi névnapi, nőnapi köszöntés, az újévi koccintás, mivel ezek nem függnek össze a juttató tevékenységével.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Elfogadható alkalomnak lehet azonban tekinteni az üzleti tárgyalásokat, közgyűléseket, elnökségi üléseket, tisztségviselői értekezleteket, bizottsági üléseket, felügyelő bizottsági üléseket vagy a polgárőr szakmát érintő egyéb rendezvénye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Magyarországon állami ünnepnek az augusztus 20-a minősül, ilyenkor nem kell a reprezentációnak a juttató tevékenységéhez kötődni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ációs kiadás az étel, az ital, azoknak a felszolgálási díja, melyek abban az esetben is reprezentációs kiadásnak minősülnek, ha a Kedvezményezett az élelmiszer alapanyagát vásárolja meg és saját maga állítja elő a készétel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 reprezentáció abban az esetben </w:t>
      </w:r>
      <w:r>
        <w:rPr>
          <w:rFonts w:cs="Times New Roman" w:ascii="Times New Roman" w:hAnsi="Times New Roman"/>
          <w:b/>
          <w:sz w:val="24"/>
        </w:rPr>
        <w:t>adómentes</w:t>
      </w:r>
      <w:r>
        <w:rPr>
          <w:rFonts w:cs="Times New Roman" w:ascii="Times New Roman" w:hAnsi="Times New Roman"/>
          <w:sz w:val="24"/>
        </w:rPr>
        <w:t xml:space="preserve">, ha az adott évben az összes ráfordítás 10%-át, de legfeljebb az éves összes bevételének a 10%-át nem haladja me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mennyiben az adott rendezvény nem minősíthető polgárőr szakmai rendezvénynek, abban az esetben a felmerült költségek teljes egészében természetbeni juttatásnak számítanak, adó és tb közterhet von maga ut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Textstyl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an az esetben, ha a polgárőr szervezet az összes bevételének több mint 10%-át használja fel reprezentációs kiadásként vagy a rendezvény nem minősíthető szakmai rendezvénynek, akkor az alábbiak szerint merül fel az adófizetési kötelezettsé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Textstyle"/>
          <w:rFonts w:cs="Times New Roman" w:ascii="Times New Roman" w:hAnsi="Times New Roman"/>
          <w:sz w:val="24"/>
        </w:rPr>
        <w:t>a juttatás értékének 1,18 szerese után 15% SZJA és 19,5% EHO (évek során változik) az adófizetési kötelezettsé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Elismerések, díj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olgárőr szolgálat önkéntes. Ezért abban az esetben amennyiben egy polgárőr kiemelkedő teljesítményt nyújt elismerésben részesíthető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őrségben fontos a fizikai erőnlét fenntartása, ezért sok esetben sport rendezvények is megrendezésre kerülnek. Ezeknek a rendezvényeknek a díjazása is elszámolható a támogatás terhé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ismerések, díjak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legek, kupák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léklap, oklevél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sárlási utalvány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mek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ándéktárgy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sárlási utalványok, illetve ajándéktárgyak esetében minden esetben átvételi elismervény szükséges, melyen az átvevő személyes adatait, illetve a megvásárolt tárgy értékét is fel kell tüntet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 különböző ajándékutalványok és ajándéktárgyak szintén természetbeni juttatásnak minősülnek, </w:t>
      </w:r>
      <w:r>
        <w:rPr>
          <w:rFonts w:cs="Times New Roman" w:ascii="Times New Roman" w:hAnsi="Times New Roman"/>
          <w:color w:val="000000"/>
          <w:sz w:val="24"/>
        </w:rPr>
        <w:t xml:space="preserve">ezért az SZJA törvényt figyelembe véve itt is érvényesül a reprezentációs korlát. Mentes az adó alól a minimálbér 25 %-ának megfelelő egyedi értéket meg nem haladó üzleti ajándékok juttatása alapján meghatározott jövedelem azon része, amely a közhasznú, illetve cél szerinti tevékenység érdekében felmerült, az adóévre vonatkozó beszámolóban kimutatott összes ráfordítás 10 %-át, de legfeljebb az adóévre elszámolt éves összes bevétele 10 %-át nem haladja me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ajándékutalványok esetében a beszerzést megelőzően érdemes tájékozódni, mert a különböző típusú utalványok között vannak adómentesen és kedvező adózással adható utalványok i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Élőállattal kapcsolatos költségek elszámolás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z állatokkal kapcsolatos költségek elszámolása esetében is különbséget kell tenni a polgárőr szervezet tulajdonában, illetve magánszemély tulajdonában lévő jószágok között. Amennyiben az állat </w:t>
      </w:r>
      <w:r>
        <w:rPr>
          <w:rFonts w:cs="Times New Roman" w:ascii="Times New Roman" w:hAnsi="Times New Roman"/>
          <w:b/>
          <w:sz w:val="24"/>
        </w:rPr>
        <w:t>a polgárőr szervezet tulajdona</w:t>
      </w:r>
      <w:r>
        <w:rPr>
          <w:rFonts w:cs="Times New Roman" w:ascii="Times New Roman" w:hAnsi="Times New Roman"/>
          <w:sz w:val="24"/>
        </w:rPr>
        <w:t>, abban az esetben számlával kerülhetnek elszámolásra a takarmányozási, elhelyezési, orvosi illetve felszerelésekkel stb. kapcsolatos kiadáso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a a jószág </w:t>
      </w:r>
      <w:r>
        <w:rPr>
          <w:rFonts w:cs="Times New Roman" w:ascii="Times New Roman" w:hAnsi="Times New Roman"/>
          <w:b/>
          <w:sz w:val="24"/>
        </w:rPr>
        <w:t>nem a polgárőr szervez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ulajdona</w:t>
      </w:r>
      <w:r>
        <w:rPr>
          <w:rFonts w:cs="Times New Roman" w:ascii="Times New Roman" w:hAnsi="Times New Roman"/>
          <w:sz w:val="24"/>
        </w:rPr>
        <w:t>, hanem a polgárőr, mint magánszemély, illetve egyéb harmadik fél tulajdona, abban az esetben szerződésben kell rögzíteni, hogy az állat segíti a polgárőr szolgálat ellátását és ezért cserébe a polgárőr szervezet milyen mértékben járul hozzá az állat ellátási, tartási költségeihez. Ha a polgárőr szervezet az állat tartásával kapcsolatos eszközt vásárol, abban az esetben az eszköz a polgárőrség tulajd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, hogy az elszámolásokban csak olyan költségek szerepeljenek, amelyek a fenti listának megfelel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hu-HU"/>
        </w:rPr>
        <w:t>Lovas támogatások” felhasználásának sajátosságai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shd w:fill="FFFFFF" w:val="clear"/>
          <w:lang w:eastAsia="hu-H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hu-HU"/>
        </w:rPr>
        <w:t xml:space="preserve">A felhasználásáról: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llatok tulajdonjogának igazolását minden esetben csatolni szükséges az elszámoláshoz. mely lovak esetében a lóútlevél lényegi oldalainak hitelesített másolata. A csatolt ló-útlevél oldalaknak tartalmaznia kell a ló nevét és azonosító számát, a jelenlegi tulajdonos nevét, valamint a kötelező laborvizsgálati eredmények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gárőr szolgálatra csak olyan ló használható, amelyre a ló-útlevélben 3 éven belül igazolt a kötelező vérvétel negatív eredménye, fertőző betegségekre védettsége. (az állategészségügyi Szabályzat kiadásáról szóló 41/1997. (V. 28.) FM rendelet 195. § (1) és (2) bekezdései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 xml:space="preserve">Amennyiben a polgárőr szolgálatot ellátó ló nem polgárőr szervezet tulajdonában áll, a ló tartása csak akkor támogatható a polgárőr egyesület részéről, amennyiben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hu-HU"/>
        </w:rPr>
        <w:t>az adott ló elszámolási időszakonként legalább 120 óra szolgálatot teljesít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A"/>
          <w:kern w:val="0"/>
          <w:sz w:val="24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szCs w:val="22"/>
          <w:shd w:fill="FFFFFF" w:val="clear"/>
          <w:lang w:eastAsia="hu-H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0"/>
          <w:lang w:eastAsia="hu-HU"/>
        </w:rPr>
        <w:t xml:space="preserve">Ha a járőrszolgálatot ellátó ló nem a polgárőr szervezet tulajdona, hanem a polgárőr, mint magánszemély, illetve egyéb harmadik fél tulajdona, abban az esetben 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szCs w:val="20"/>
          <w:lang w:eastAsia="hu-HU"/>
        </w:rPr>
        <w:t>szerződésben kell rögzíteni, hogy az állat segíti a polgárőr szolgálat ellátását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0"/>
          <w:lang w:eastAsia="hu-HU"/>
        </w:rPr>
        <w:t xml:space="preserve"> (Ló-használati szerződés) és ezért cserébe a polgárőr szervezet az ellátott szolgálati órákat figyelembe véve hozzájárul az állat ellátási költségeihez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hu-H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shd w:fill="FFFFFF" w:val="clear"/>
          <w:lang w:eastAsia="hu-HU"/>
        </w:rPr>
        <w:t>A magán tulajdonban álló lovakra adható természetbeni támogatás értéke 2019. évben nem haladhatja meg lovanként a 60.000,- forintot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hu-HU"/>
        </w:rPr>
        <w:t xml:space="preserve">. 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hu-HU"/>
        </w:rPr>
        <w:t xml:space="preserve">A feleknek nyilatkozattal kell igazolnia, hogy a teljesítés megtörtént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hu-HU"/>
        </w:rPr>
        <w:t xml:space="preserve">A ló tulajdonosának aláírásával kell igazolnia, hogy az adott lóra milyen hozzájárulást vett át (pl. 2 körbála szénát, vagy 5 mázsa zabot, stb.)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A"/>
          <w:kern w:val="0"/>
          <w:sz w:val="24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2"/>
          <w:shd w:fill="FFFFFF" w:val="clear"/>
          <w:lang w:eastAsia="hu-H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A"/>
          <w:kern w:val="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2"/>
          <w:szCs w:val="22"/>
          <w:u w:val="single"/>
          <w:shd w:fill="FFFFFF" w:val="clear"/>
          <w:lang w:eastAsia="hu-H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hu-HU"/>
        </w:rPr>
        <w:t xml:space="preserve">A lovas támogatás felhasználható különösen az alábbi erősorrendben: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shd w:fill="FFFFFF" w:val="clear"/>
          <w:lang w:eastAsia="hu-H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20" w:hanging="360"/>
        <w:jc w:val="left"/>
        <w:rPr>
          <w:rFonts w:ascii="Times New Roman" w:hAnsi="Times New Roman" w:eastAsia="Times New Roman" w:cs="Times New Roman"/>
          <w:color w:val="222222"/>
          <w:kern w:val="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lovas polgárőr formaruházat (formaruha katalógus 36-38. oldalán található lovas formaruházat http://www.opsz.hu/storage/upload/polgaror-formaruha-katalog2013-pdf_201312169045395.pdf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20" w:hanging="360"/>
        <w:jc w:val="left"/>
        <w:rPr>
          <w:rFonts w:ascii="Times New Roman" w:hAnsi="Times New Roman" w:eastAsia="Times New Roman" w:cs="Times New Roman"/>
          <w:color w:val="222222"/>
          <w:kern w:val="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ló felszerelések (minden olyan eszköz, ami kifejezetten a lóhoz kötött használati tárgy) pl. kantár, zabla, polgárőrség egyen forma nyeregalátétje, nyereg, ínvédő, takarók, stb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20" w:hanging="360"/>
        <w:jc w:val="left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lovas felszerelések (a polgárőr formaruházaton kívül, minden olyan speciálisan lovas ruházati termék és egyéb biztonsági felszerelés, ami a lovas személyéhez köthető) pl. gerincvédő, lábszárvédő, lovas nadrág, stb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20" w:hanging="360"/>
        <w:jc w:val="left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takarmányok. almok, bértartás költsége, nyalósó, vitaminok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20" w:hanging="360"/>
        <w:jc w:val="left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patkolás, körmölés költség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20" w:hanging="360"/>
        <w:jc w:val="left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kötelező vérvétel, oltások költsége, féreghajtás költsége, egyéb állatorvosi költségek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20" w:hanging="360"/>
        <w:jc w:val="left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lóápolási felszerelések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20" w:hanging="360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lószállító eszköz /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shd w:fill="FFFFFF" w:val="clear"/>
          <w:lang w:eastAsia="hu-HU"/>
        </w:rPr>
        <w:t>abban az esetben, ha a bejárt terület nagysága és jellege, illetve a lovas polgárőr csoport létszáma, aktivitása és a vállalt szolgálati óraszám is ezt indokolja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/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shd w:fill="FFFFFF" w:val="clear"/>
          <w:lang w:eastAsia="hu-H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shd w:fill="FFFFFF" w:val="clear"/>
          <w:lang w:eastAsia="hu-H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shd w:fill="FFFFFF" w:val="clear"/>
          <w:lang w:eastAsia="hu-HU"/>
        </w:rPr>
        <w:t>Nem fordítható a lovas támogatás összege:</w:t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shd w:fill="FFFFFF" w:val="clear"/>
          <w:lang w:eastAsia="hu-H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true"/>
        <w:ind w:left="709" w:hanging="360"/>
        <w:jc w:val="left"/>
        <w:rPr>
          <w:rFonts w:ascii="Times New Roman" w:hAnsi="Times New Roman" w:eastAsia="Times New Roman" w:cs="Times New Roman"/>
          <w:kern w:val="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jól-láthatósági polgárőr forma mellényre és biztonsági lovas kobakra, mivel az rendelkezésre áll a Tagozat raktárában, igénylés esetén a Tagozat biztosítja, kivéve: méretprobléma esetén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true"/>
        <w:ind w:left="709" w:hanging="360"/>
        <w:jc w:val="left"/>
        <w:rPr>
          <w:rFonts w:ascii="Times New Roman" w:hAnsi="Times New Roman" w:eastAsia="Times New Roman" w:cs="Times New Roman"/>
          <w:kern w:val="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polgárőrségre nem jellegzetes, nagy értékű, egyedi méretezésü, személyes használatú tárgyakra (pl. bőrlovagló csizmák, bőr teljes chapsek, a Tagozat által tiltott ló- és lovas felszerelésekre, pl. martingálra, segéd-szárakra, stb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true"/>
        <w:ind w:left="709" w:hanging="360"/>
        <w:jc w:val="left"/>
        <w:rPr>
          <w:rFonts w:ascii="Times New Roman" w:hAnsi="Times New Roman" w:eastAsia="Times New Roman" w:cs="Times New Roman"/>
          <w:kern w:val="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ló vásárlására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shd w:fill="FFFFFF" w:val="clear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shd w:fill="FFFFFF" w:val="clear"/>
          <w:lang w:eastAsia="hu-HU"/>
        </w:rPr>
        <w:t>Lovas” beszámolási kötelezettség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hu-H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>A beszámolás az ÁSZF általános szabályai szerint történik azzal az eltéréssel, hogy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 xml:space="preserve">- a pénzügyi beszámoló esetében külön számlaösszesítő szükséges „Lovas” jelzéssel, valamint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 xml:space="preserve">- a szakmai szöveges beszámolóban ki kell térni a lovas szolgálati tevékenység teljesítményére, igazolni kell az elnöknek, hogy a támogatott lovak teljesítették a 120 óra szolgálati időt a támogatási időszakban. A szakmai beszámolót –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shd w:fill="FFFFFF" w:val="clear"/>
          <w:lang w:eastAsia="hu-HU"/>
        </w:rPr>
        <w:t xml:space="preserve">elektronikus formában 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 xml:space="preserve">– az OPSZ Lovas Tagozatának is meg kell küldeni párhuzamosan, az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5B9BD5"/>
            <w:kern w:val="0"/>
            <w:sz w:val="22"/>
            <w:szCs w:val="22"/>
            <w:u w:val="single"/>
            <w:shd w:fill="FFFFFF" w:val="clear"/>
            <w:lang w:eastAsia="hu-HU"/>
          </w:rPr>
          <w:t>opsz.lovastagozat@gmail.com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 xml:space="preserve"> címre. A szakmai beszámolót az OPSZ Lovas Tagozat véleményezi, értékeli, erről a megyei szövetséget közvetlenül, elektronikus formában tájékoztatja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hu-HU"/>
        </w:rPr>
        <w:t xml:space="preserve">Az elszámolásokban csak olyan költségek szerepeltethetők, amelyek az előző oldali listában szerepelő felsorolásnak megfelelnek.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shd w:fill="FFFFFF" w:val="clear"/>
          <w:lang w:eastAsia="hu-HU"/>
        </w:rPr>
      </w:r>
    </w:p>
    <w:p>
      <w:pPr>
        <w:pStyle w:val="Stlus1"/>
        <w:ind w:left="0" w:right="0" w:hanging="0"/>
        <w:rPr>
          <w:sz w:val="24"/>
        </w:rPr>
      </w:pPr>
      <w:r>
        <w:rPr/>
        <w:t>V. Cégautóadó elszámol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égautóadóval kapcsolatos elszámolást az adott évet követően kell megtenni, miután a IV. negyedéves cégautóadó is befizetésre került a Nemzeti Adó- és Vámhivatal részér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cégautóadó nem azonos a helyi önkormányzatnak megfizetendő gépjárműadóval. </w:t>
      </w:r>
      <w:r>
        <w:rPr>
          <w:rFonts w:cs="Times New Roman" w:ascii="Times New Roman" w:hAnsi="Times New Roman"/>
          <w:b/>
          <w:sz w:val="24"/>
        </w:rPr>
        <w:t>A gépjármű adó alól mentes a polgárőr egyesület, amennyiben nyilatkozatot tesz az önkormányzat felé, hogy a tárgyévet megelőző évben társasági adófizetési kötelezettsége nem keletkezett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Cégautóadó elszámoláshoz az alábbi dokumentumok </w:t>
      </w:r>
      <w:r>
        <w:rPr>
          <w:rFonts w:cs="Times New Roman" w:ascii="Times New Roman" w:hAnsi="Times New Roman"/>
          <w:b/>
          <w:sz w:val="24"/>
          <w:u w:val="single"/>
        </w:rPr>
        <w:t>hitelesített másolata</w:t>
      </w:r>
      <w:r>
        <w:rPr>
          <w:rFonts w:cs="Times New Roman" w:ascii="Times New Roman" w:hAnsi="Times New Roman"/>
          <w:sz w:val="24"/>
          <w:u w:val="single"/>
        </w:rPr>
        <w:t xml:space="preserve"> szükség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számlakivonat (nem az átutalási megbízás másolata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óbevallá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 köztartozásmentes igazolá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 folyószámla kivonat (egyre több megyei/fővárosi polgárőr szövetség és egyesület jelzi, hogy több százezer forint többlet befizetése van a cégautóadóval kapcsolatos soron)</w:t>
      </w:r>
    </w:p>
    <w:p>
      <w:pPr>
        <w:pStyle w:val="Stlus1"/>
        <w:ind w:left="0" w:right="0" w:hanging="0"/>
        <w:rPr>
          <w:sz w:val="24"/>
        </w:rPr>
      </w:pPr>
      <w:r>
        <w:rPr/>
        <w:t>VI. Gyakran ismétlődő hibák/hiányosságo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nylatok számlaösszesítő szerinti sorszámozása nem történik me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nylat nem az egyesület nevére került kiállítás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történt meg az utalványozás (kifizetés engedélyezése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rművekkel kapcsolatos elszámolások esetében a forgalmi rendszám nem kerül feltüntetésre az adott számlák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zezer forint értékhatárt meghaladó áru és szolgáltatások vásárlása esetében nincs csatolva a szerződés vagy a megrendelés és annak visszaigazolás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ámlaösszesítő „elszámolt összeg összesen” sora nem egyezik a kapott támogatás összegév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etlevelek nem kerülnek csatolás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adékolás, illetve hitelesítés hiánya.</w:t>
      </w:r>
    </w:p>
    <w:p>
      <w:pPr>
        <w:pStyle w:val="Stlus1"/>
        <w:ind w:left="0" w:right="0" w:hanging="0"/>
        <w:rPr>
          <w:sz w:val="24"/>
        </w:rPr>
      </w:pPr>
      <w:r>
        <w:rPr/>
        <w:t>VII. Ellenőrző li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, hogy a hiánytalan elszámolások leadása érdekében, mielőtt Támogató felé benyújtják az elszámolási dokumentációt az alábbi listán ellenőrizzék az iratok tartalmá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mai beszámoló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ámlaösszesítő eredeti, hiánytalanul kitöltött, a kedvezményezett által cégszerűen aláírt példánya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ltségeket igazoló, eredeti számlák záradékolása;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áradékolt számlák másolása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énzügyi teljesítést (kifizetést) igazoló bizonylatok másolása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lák kötelező mellékleteinek (szerződés, megrendelés és annak visszaigazolása) másolása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ásolt bizonylatok (számlák, kifizetés igazolása, mellékletek) hitelesítése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énymásolt számlák számlaösszesítő szerinti sorszám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/a. Melléklet – számlaösszesítő fejlé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6262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/b. Melléklet – számlaösszesítő bruttó, elszámolt összeg oszlopo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635" cy="316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Melléklet – záradékolt száml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9215" cy="736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lléklet – hitelesített száml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750560" cy="811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Melléklet – kiadási pénztárbizonyl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9290" cy="288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 Melléklet – szigorú számadású személygépjármű menetlevé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5756275" cy="781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5755005" cy="8268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6. Melléklet – szigorú számadású kiküldetési rendelvény </w:t>
      </w:r>
      <w:r>
        <w:rPr>
          <w:rFonts w:eastAsia="Times New Roman" w:cs="Times New Roman" w:ascii="Times New Roman" w:hAnsi="Times New Roman"/>
          <w:b/>
          <w:sz w:val="24"/>
        </w:rPr>
        <w:t>min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5756275" cy="795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4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4</w:t>
    </w:r>
    <w:r>
      <w:rPr>
        <w:szCs w:val="20"/>
        <w:rFonts w:cs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eastAsia="Times New Roman" w:cs="Times New Roman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lang w:val="hu-HU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lang w:val="hu-HU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shd w:fill="FFFFFF" w:val="clear"/>
        <w:color w:val="000000"/>
        <w:lang w:val="hu-HU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color w:val="000000"/>
        <w:lang w:val="hu-HU"/>
      </w:r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color w:val="000000"/>
        <w:lang w:val="hu-HU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shd w:fill="FFFFFF" w:val="clear"/>
        <w:lang w:val="hu-HU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lang w:val="hu-H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Symbol" w:hAnsi="Symbol" w:cs="Symbol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hu-HU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lang w:val="hu-HU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lang w:val="hu-HU"/>
    </w:rPr>
  </w:style>
  <w:style w:type="character" w:styleId="WW8Num7z0">
    <w:name w:val="WW8Num7z0"/>
    <w:qFormat/>
    <w:rPr>
      <w:rFonts w:ascii="Times New Roman" w:hAnsi="Times New Roman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hd w:fill="FFFFFF" w:val="clear"/>
      <w:lang w:val="hu-HU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lang w:val="hu-HU"/>
    </w:rPr>
  </w:style>
  <w:style w:type="character" w:styleId="WW8Num10z0">
    <w:name w:val="WW8Num10z0"/>
    <w:qFormat/>
    <w:rPr>
      <w:rFonts w:ascii="Times New Roman" w:hAnsi="Times New Roman" w:cs="Symbol"/>
      <w:color w:val="000000"/>
      <w:sz w:val="24"/>
      <w:lang w:val="hu-HU"/>
    </w:rPr>
  </w:style>
  <w:style w:type="character" w:styleId="WW8Num11z0">
    <w:name w:val="WW8Num11z0"/>
    <w:qFormat/>
    <w:rPr>
      <w:rFonts w:ascii="Times New Roman" w:hAnsi="Times New Roman" w:cs="Times New Roman"/>
      <w:sz w:val="24"/>
      <w:shd w:fill="FFFFFF" w:val="clear"/>
      <w:lang w:val="hu-HU"/>
    </w:rPr>
  </w:style>
  <w:style w:type="character" w:styleId="WW8Num12z0">
    <w:name w:val="WW8Num12z0"/>
    <w:qFormat/>
    <w:rPr>
      <w:rFonts w:ascii="Times New Roman" w:hAnsi="Times New Roman" w:cs="Times New Roman"/>
      <w:sz w:val="24"/>
      <w:lang w:val="hu-HU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color w:val="000000"/>
      <w:w w:val="100"/>
      <w:sz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w w:val="100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Bekezdsalapbettpusa1">
    <w:name w:val="Bekezdés alap-betűtípusa"/>
    <w:qFormat/>
    <w:rPr/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-betűtípusa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lang w:val="hu-H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lang w:val="hu-H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hu-HU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lang w:val="hu-HU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2z1">
    <w:name w:val="WW8NumSt2z1"/>
    <w:qFormat/>
    <w:rPr/>
  </w:style>
  <w:style w:type="character" w:styleId="Bekezdsalapbettpusa12">
    <w:name w:val="Bekezdés alapbetűtípusa1"/>
    <w:qFormat/>
    <w:rPr/>
  </w:style>
  <w:style w:type="character" w:styleId="PageNumber">
    <w:name w:val="Page Number"/>
    <w:basedOn w:val="Bekezdsalapbettpusa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12"/>
    <w:qFormat/>
    <w:rPr/>
  </w:style>
  <w:style w:type="character" w:styleId="Searchmark">
    <w:name w:val="searchmark"/>
    <w:basedOn w:val="Bekezdsalapbettpusa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Textstyle">
    <w:name w:val="text_style"/>
    <w:qFormat/>
    <w:rPr/>
  </w:style>
  <w:style w:type="character" w:styleId="LlbChar">
    <w:name w:val="Élőláb Char"/>
    <w:qFormat/>
    <w:rPr>
      <w:rFonts w:ascii="Courier New" w:hAnsi="Courier New" w:eastAsia="Courier New" w:cs="Courier New"/>
      <w:kern w:val="2"/>
      <w:szCs w:val="24"/>
    </w:rPr>
  </w:style>
  <w:style w:type="character" w:styleId="BuborkszvegChar">
    <w:name w:val="Buborékszöveg Char"/>
    <w:qFormat/>
    <w:rPr>
      <w:rFonts w:ascii="Segoe UI" w:hAnsi="Segoe UI" w:eastAsia="Courier New" w:cs="Segoe UI"/>
      <w:kern w:val="2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iemeltidzetChar">
    <w:name w:val="Kiemelt idézet Char"/>
    <w:qFormat/>
    <w:rPr>
      <w:rFonts w:ascii="Courier New" w:hAnsi="Courier New" w:eastAsia="Courier New" w:cs="Courier New"/>
      <w:i/>
      <w:iCs/>
      <w:color w:val="5B9BD5"/>
      <w:kern w:val="2"/>
      <w:szCs w:val="24"/>
    </w:rPr>
  </w:style>
  <w:style w:type="character" w:styleId="Stlus1Char">
    <w:name w:val="Stílus1 Char"/>
    <w:qFormat/>
    <w:rPr>
      <w:rFonts w:ascii="Courier New" w:hAnsi="Courier New" w:eastAsia="Courier New" w:cs="Courier New"/>
      <w:b/>
      <w:i w:val="false"/>
      <w:iCs/>
      <w:color w:val="5B9BD5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eastAsia="Times New Roman" w:cs="Times New Roman"/>
      <w:kern w:val="2"/>
      <w:sz w:val="24"/>
      <w:lang w:val="hu-HU"/>
    </w:rPr>
  </w:style>
  <w:style w:type="paragraph" w:styleId="CharChar3CharCharCharCharCharChar1CharCharCharChar">
    <w:name w:val=" Char Char3 Char Char Char Char Char Char1 Char Char Char Char"/>
    <w:basedOn w:val="Normal"/>
    <w:next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eastAsia="Times New Roman" w:cs="Tahoma"/>
      <w:kern w:val="2"/>
      <w:sz w:val="24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2" w:before="240" w:after="0"/>
      <w:ind w:left="0" w:right="0" w:hanging="0"/>
      <w:jc w:val="left"/>
      <w:outlineLvl w:val="9"/>
    </w:pPr>
    <w:rPr>
      <w:b w:val="false"/>
      <w:bCs w:val="false"/>
      <w:color w:val="2E74B5"/>
      <w:kern w:val="2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Calibri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lus1">
    <w:name w:val="Stílus1"/>
    <w:basedOn w:val="Kiemeltidzet"/>
    <w:next w:val="TextBody"/>
    <w:qFormat/>
    <w:pPr>
      <w:jc w:val="center"/>
    </w:pPr>
    <w:rPr>
      <w:rFonts w:ascii="Times New Roman" w:hAnsi="Times New Roman" w:cs="Times New Roman"/>
      <w:b/>
      <w:i w:val="false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gazdasag@opsz.hu" TargetMode="External"/><Relationship Id="rId8" Type="http://schemas.openxmlformats.org/officeDocument/2006/relationships/hyperlink" Target="http://www.nav.gov.hu/nav/szolgaltatasok/uzemanyag/uzemanyagarak" TargetMode="External"/><Relationship Id="rId9" Type="http://schemas.openxmlformats.org/officeDocument/2006/relationships/hyperlink" Target="mailto:opsz.lovastagozat@gmail.com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2:00Z</dcterms:created>
  <dc:creator>orfk</dc:creator>
  <dc:description/>
  <cp:keywords/>
  <dc:language>en-US</dc:language>
  <cp:lastModifiedBy>Oszterné Mocher Ildikó</cp:lastModifiedBy>
  <cp:lastPrinted>2015-05-11T13:12:00Z</cp:lastPrinted>
  <dcterms:modified xsi:type="dcterms:W3CDTF">2021-05-07T08:42:00Z</dcterms:modified>
  <cp:revision>2</cp:revision>
  <dc:subject/>
  <dc:title>Támogatások elszámolásának tapasztalatai</dc:title>
</cp:coreProperties>
</file>